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THÔNG BÁO ĐƠN VỊ ĐĂNG KÝ KHAI THÁC TUYẾN THÀNH CÔ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: 10/2020/NĐ-CP ngày 17 tháng 01 năm 2020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IAO THÔNG VẬN TẢ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…./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… tháng…..năm 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VỊ ĐĂNG KÝ KHAI THÁC TUYẾN THÀNH CÔNG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oanh nghiệp, hợp tác xã đăng ký khai thác tuyến thành côn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ghị định số /2019/NĐ-CP ngày tháng năm 2019 của Chính phủ quy định về kinh doanh và điều kiện kinh doanh vận tải bằng xe ô tô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ở Giao thông vận tải thông báo về việc đăng ký khai thác tuyến vận tải khách cố định thành công với các nội dung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doanh nghiệp, hợp tác xã KDVT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ịa chỉ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điện thoại (Fax)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Giấy phép kinh doanh vận tải bằng xe ô tô số: ...................... ngày ……../…../………..</w:t>
        <w:br/>
        <w:t>do ............................(tên cơ quan cấp) …………….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tham gia khai thác tuyến vận tải khách cố định liên tỉnh (hoặc nội tinh) kể từ ngày.... tháng.... năm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uyến: Nơi đi:………………………..Nơi đến: …………………………..và ngược lại (1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ến xe đi:……………………..Bến xe đến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ã số tuyến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ự ly vận chuyển: …………….. km; Hành trình chạy xe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ờ xe xuất b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. Tại bến xe đi: ……….giờ…….phút, vào các ngày 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ại bến xe đến: ………giờ……phút, vào các ngày 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thời gian 60 ngày kể từ ngày thông báo 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oanh nghiệp, hợp tác xã đăng ký khai thác tuyến thành côn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 có trách nhiệm đưa xe vào khai thác. Trường hợp sau 60 ngày kể từ ngày thông báo, nếu 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oanh nghiệp, hợp tác xã đăng ký khai thác tuyến thành công)</w:t>
      </w:r>
      <w:r>
        <w:rPr/>
        <w:t> …… không thực hiện đưa xe vào khai thác thì Thông báo này không còn hiệu lự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Tổng cục ĐBVN;</w:t>
              <w:br/>
              <w:t>- Sở GTVT...;</w:t>
              <w:br/>
              <w:t>- Các Bến xe...;</w:t>
              <w:br/>
              <w:t>- Lưu:.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ướng dẫn gh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1) Ghi tên tỉnh (nếu là tuyến liên tỉnh), ghi tên huyện, xã nơi đặt bến xe (nếu là tuyến nội tỉnh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0/2020/NĐ-C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41:00Z</dcterms:created>
  <dc:creator>PC</dc:creator>
  <dc:description/>
  <cp:keywords/>
  <dc:language>en-US</dc:language>
  <cp:lastModifiedBy>PC</cp:lastModifiedBy>
  <dcterms:modified xsi:type="dcterms:W3CDTF">2023-05-29T01:41:00Z</dcterms:modified>
  <cp:revision>2</cp:revision>
  <dc:subject/>
  <dc:title/>
</cp:coreProperties>
</file>